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382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…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zamieszkałego (adres)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Wakacyjnym Turnieju Beach Soccera, organizowanym przez Ośrodek Sportu i Rekreacji </w:t>
        <w:br/>
        <w:t>w Malanowie na boisku w Grąbkowie w dniu 27.06.2016 r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rPr>
          <w:sz w:val="16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77470</wp:posOffset>
            </wp:positionV>
            <wp:extent cx="1038225" cy="1051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....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>zamieszkałego (adres)</w:t>
      </w:r>
      <w:r>
        <w:rPr>
          <w:sz w:val="26"/>
          <w:szCs w:val="26"/>
        </w:rPr>
        <w:t xml:space="preserve"> …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Wakacyjnym Turnieju Beach Soccera, organizowanym przez Ośrodek Sportu i Rekreacji </w:t>
        <w:br/>
        <w:t>w Malanowie na boisku w Grąbkowie w dniu 27.06.2016 r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6-06-21T12:47:00Z</dcterms:modified>
  <cp:revision>12</cp:revision>
  <dc:subject/>
  <dc:title>ZGODA RODZICÓW</dc:title>
</cp:coreProperties>
</file>